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и принято 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№ _____ от «___»_________2016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А.А. 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 № ____ от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автономное учреждение детский сад с. Томи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и защите персональных данных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автономного учреждения детский сад с. Томи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муниципальным дошкольным образовательным автономным учреждением детский сад с. Возжаев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и изменения к нему утверждаются Заведующим ДОУ, согласуется на общем собрании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И СОСТАВ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остав персональных данных работни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иограф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рудовом и общем стаж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едыдущем месте работ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оставе семь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ные данны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воинском учет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заработной плате сотрудни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оциальных льгота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мая должнос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заработной плат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удимос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телефон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рудового догово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декларации, подаваемой в налоговую инспекц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линники и копии приказов по личному состав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е дела и трудовые книжки сотрудни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я к приказам по личному состав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отчетов, направляемые в органы статисти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 об образова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и иные сведения, относящиеся к персональным данным работни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, характеристики и т.п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ОДА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РАБОТ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обязан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Т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имеет прав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БОР, ОБРАБОТКА И ХРАНЕНИЕ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При поступлении на работу работник заполняет анкету и автобиографи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8. К каждому личному делу прилагаются две цветные фотографии работника размером 3х4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ДАЧА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УП К ПЕРСОНАЛЬНЫМ ДАННЫМ СОТРУД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нутренний доступ (доступ внутри учрежден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оступа к персональным данным сотрудника имею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 ДО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, инспектор отдела кадров МКУ Отдела образования Белогорского района, к тем данным, которые необходимы для выполнения конкретных фун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опроизводител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 работник, носитель данны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нешний досту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инспек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е орган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татисти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ховые агентст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комат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оциального страх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ные фонд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муниципальных органов упра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ербанк РФ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учреждения, задействованные согласно Договоров к осмотру сотруд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ругие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одственники и члены сем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ЩИТА ПЕРСОНАЛЬНЫХ ДАННЫХ РАБОТ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ЗА РАЗГЛАШЕНИЕ ИНФОРМАЦ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ОЙ С ПЕРСОНАЛЬНЫМИ ДАННЫМИ РАБОТ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 положением и приложениями ознакомлены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902"/>
        <w:gridCol w:w="3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.И.О. сотруд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сшифровка фамил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"О защите персональных данных работников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с. Возжа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"О защите персональных данных работников" дошкольного образовательного автономного учреждения детский сад с. Возжаевки ______________________________________________________ознакомлен(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звание организации с учетом организационно-правов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 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                                                </w:t>
      </w:r>
      <w:r>
        <w:rPr>
          <w:sz w:val="22"/>
          <w:szCs w:val="22"/>
        </w:rPr>
        <w:t xml:space="preserve">(наименование должности работника, который ознакомл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 текстом Положения) (роспись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"____" __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риложение 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разглашении персональных данных работников дошкольного образовательного автономного  учреждения </w:t>
        <w:br/>
        <w:t>детский сад с. Возжае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                              </w:t>
      </w:r>
      <w:r>
        <w:rPr>
          <w:sz w:val="28"/>
          <w:szCs w:val="28"/>
        </w:rPr>
        <w:t>(фамилия, имя,  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, обязуюсь не  разглашать перс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                  </w:t>
      </w:r>
      <w:r>
        <w:rPr>
          <w:sz w:val="28"/>
          <w:szCs w:val="28"/>
        </w:rPr>
        <w:t>(наименование должности  и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  работников,  ставшие  мне  известными  в  связи с исполнением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   ответственности  за  разглашение  персональных  данных  работников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Фамилия, имя, отчество  _______________________________________   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           </w:t>
      </w:r>
      <w:r>
        <w:rPr>
          <w:sz w:val="28"/>
          <w:szCs w:val="28"/>
        </w:rPr>
        <w:t xml:space="preserve">(наименование должности работника,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роспись, который ознакомлен с текстом По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"__" __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 </w:t>
      </w:r>
      <w:r>
        <w:rPr>
          <w:sz w:val="28"/>
          <w:szCs w:val="28"/>
        </w:rPr>
        <w:t xml:space="preserve">к приказу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__»______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тельного автономного учреждения </w:t>
        <w:br/>
        <w:t>детский сад с. Возжае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  <w:br/>
        <w:t>                                          (Ф.И.О. полностью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___________________________</w:t>
        <w:br/>
        <w:t>____________________________________________________________________________________________________________________________________</w:t>
        <w:br/>
        <w:t>                             (индекс и адрес регистрации согласно паспорту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__№_______________________ выдан_____________________________________________________________</w:t>
        <w:br/>
        <w:t>__________________________________________________________________,</w:t>
        <w:br/>
        <w:t>                             (орган, выдавший паспорт и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работником  дошкольного образовательного автономного учреждения детский сад с. Возжаеки находящегося по адресу: 676811, Амурская область, Белогорский район, с. Возжаевка, ул. Авиационная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волей и в своем интересе выраж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целях информационного обеспечения для формирования общедоступных источников персональных данных (телефонных справочников, адресных книг, информации на сайте МДОАУ детский сад с. Возжаевки) и других документов на обработку следующих персональных данных: фамилия, имя и отчество; дата рождения (в целях организации поздравлений с днем рождения и юбилейными датами); номера рабочих телефонов; адрес электронной почты; сведения о должности; уровень квалификационной категории, стаж работы, информация, содержащаяся в табеле учета рабочего времени,  фотографии на бумажном носителе и в электронной форме; иные данные, специально предоставленные мной для размещения в общедоступных источниках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дачу в целях получения права на медицинские услуги в следующих персональных данных: фамилия, имя и отчество; дата рождения; пол; паспортные данные; адрес места регистрации (места проживания).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на срок действия трудового договора с  МДОАУ детский сад с. Возжаевки и в течение трех лет после окончания срока действия трудового договора и может быть отозвано путем подачи мною письменного заявления. Извещать о прекращении обработки моих общедоступных персональных данных не тре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 201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(подпись и фамилия, имя, отчество прописью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4:00Z</dcterms:created>
  <dc:creator>Customer</dc:creator>
  <dc:description/>
  <cp:keywords/>
  <dc:language>en-US</dc:language>
  <cp:lastModifiedBy>Пользователь</cp:lastModifiedBy>
  <dcterms:modified xsi:type="dcterms:W3CDTF">2017-01-27T02:24:00Z</dcterms:modified>
  <cp:revision>4</cp:revision>
  <dc:subject/>
  <dc:title>Рассмотрено и принято на</dc:title>
</cp:coreProperties>
</file>